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Zráva o </w:t>
      </w:r>
    </w:p>
    <w:p>
      <w:pPr>
        <w:pStyle w:val="Normal"/>
        <w:rPr/>
      </w:pPr>
      <w:r>
        <w:rPr>
          <w:sz w:val="40"/>
          <w:szCs w:val="40"/>
        </w:rPr>
        <w:t>Vth International Anthropological Congress of Aleš Hrdlička „Quo vadis homo …societas humana ?“</w:t>
      </w:r>
    </w:p>
    <w:p>
      <w:pPr>
        <w:pStyle w:val="Normal"/>
        <w:rPr>
          <w:sz w:val="40"/>
          <w:szCs w:val="40"/>
        </w:rPr>
      </w:pPr>
      <w:r>
        <w:rPr>
          <w:sz w:val="40"/>
          <w:szCs w:val="40"/>
        </w:rPr>
      </w:r>
    </w:p>
    <w:p>
      <w:pPr>
        <w:pStyle w:val="Normal"/>
        <w:rPr>
          <w:sz w:val="40"/>
          <w:szCs w:val="40"/>
        </w:rPr>
      </w:pPr>
      <w:r>
        <w:rPr>
          <w:sz w:val="40"/>
          <w:szCs w:val="40"/>
        </w:rPr>
      </w:r>
    </w:p>
    <w:p>
      <w:pPr>
        <w:pStyle w:val="Normal"/>
        <w:ind w:firstLine="567"/>
        <w:rPr/>
      </w:pPr>
      <w:r>
        <w:rPr>
          <w:sz w:val="40"/>
          <w:szCs w:val="40"/>
        </w:rPr>
        <w:t>Ve dnech 2. až 5. září 2009 proběhl v Praze a Humpolci již V. mezinárodní antropologický kongres Dr. Aleše Hrdličky pod hlavičkou „Quo vadis homo … societas humana (kam kráčíš člověče … lidstvo?)“.  Kongres se konal u příležitosti 140. výročí narození Dr. Aleše Hrdličky, rodáka z Humpolce. Vědecká jednání probíhala v Praze a v Humpolci se uskutečnil „Memoriál Dr. Aleše Hrdličky“. Hlavními organizátory kongresu byly Česká společnost antropologická a město Humpolec, dále Katedra antropologie a genetiky člověka,  Katedra demografie a  Geodemografie Přírodovědecké fakulty Univerzity Karlovy v Praze, Národní muzeum v Praze a Česká demografická společnost. Patronát nad kongresem přijali MUDr. Přemysl Sobotka, předseda Senátu Parlamentu České republiky, MUDr. Pavel Bém, primátor Hlavního města Prahy, MUDr. Jiří Běhounek, hejtman kraje Vysočina, PhDr. Vladimír Špidla, evropský komisař pro zaměstnanost, sociální věci a rovné příležitosti a za akademickou obec Prof. RNDr. Václav Hampl, DrSc., rektor Univerzity Karlovy v Praze a Prof. RNDr. Bohuslav Gaš, CSc., děkan Přírodovědecké fakulty UK.</w:t>
      </w:r>
    </w:p>
    <w:p>
      <w:pPr>
        <w:pStyle w:val="Normal"/>
        <w:ind w:firstLine="567"/>
        <w:jc w:val="both"/>
        <w:rPr>
          <w:sz w:val="40"/>
          <w:szCs w:val="40"/>
        </w:rPr>
      </w:pPr>
      <w:r>
        <w:rPr>
          <w:sz w:val="40"/>
          <w:szCs w:val="40"/>
        </w:rPr>
        <w:t>Slavnostní zahájení kongresu proběhlo v prostorách staroslavného Karolína ve středu  2. září  v pozdějších odpoledních hodinách za přítomnosti výše uvedených patronů. Zahajovací projev přednesl doc. RNDr. Pavel Bláha, CSc., prezident organizačního výboru kongresu. Poté následovaly projevy výše uvedených. Ještě před samotným zahájením kongresu byli členové Koncilu Evropské antropologické asociace, který v Praze v rámci kongresu zasedal, zvaní přednášející, vybraní světově uznávaní antropologové a zástupci města Humpolce přijati primátorem Hlavního města Prahy v Brožíkově sálu Staroměstské radnice.</w:t>
      </w:r>
    </w:p>
    <w:p>
      <w:pPr>
        <w:pStyle w:val="Normal"/>
        <w:ind w:firstLine="567"/>
        <w:jc w:val="both"/>
        <w:rPr>
          <w:sz w:val="40"/>
          <w:szCs w:val="40"/>
        </w:rPr>
      </w:pPr>
      <w:r>
        <w:rPr>
          <w:sz w:val="40"/>
          <w:szCs w:val="40"/>
        </w:rPr>
        <w:t>V dopoledních hodinách ve čtvrtek 3. září a v pátek 4. září probíhaly plenární přednášky v přednáškovém sále Anatomického ústavu 1. lékařské fakulty UK  významných badatelů z oblasti antropologie, ale i genetiky, demografie a etologie (přednášejícími byli v abecedním pořadí: Beets G., Nizozemsko; Bogin B.A., Velká Británie; Frayer D.W., USA; Mortier G., Belgie; Said G.Z., Egypt). Další jednání probíhala v deseti sekcích v prostorách biologické sekce PřF UK a v Národním muzeu. Kromě ústních referátů bylo množství sdělení prezentováno i v posterové sekci. V  etologické sekci byly rovněž předneseny dvě plenární přednášky (Bailley M.z USA a Perrett D. ze Skotska).</w:t>
      </w:r>
    </w:p>
    <w:p>
      <w:pPr>
        <w:pStyle w:val="Normal"/>
        <w:ind w:firstLine="567"/>
        <w:jc w:val="both"/>
        <w:rPr/>
      </w:pPr>
      <w:r>
        <w:rPr>
          <w:sz w:val="40"/>
          <w:szCs w:val="40"/>
        </w:rPr>
        <w:t xml:space="preserve">Stejně jako již v několika předchozích Hrdličkových kongresech proběhlo i tentokrát„The 11th Prague – Sydney - Lublin Symposium, kterém bylo organizováno Společností pro pojivové tkáně ČLS J.E.Purkyně, Společností ortopedicko-protetickou ČLS J.E. Purkyně a Ambulantním centrem pro vady pohybového aparátu, s.r.o. Stěžejní problematikou byla ortopedická antropologie. V průběhu Symposia bylo předneseno celkem 23 odborných referátů, prezentovány byly 2 postery. </w:t>
      </w:r>
    </w:p>
    <w:p>
      <w:pPr>
        <w:pStyle w:val="Normal"/>
        <w:ind w:firstLine="567"/>
        <w:jc w:val="both"/>
        <w:rPr/>
      </w:pPr>
      <w:r>
        <w:rPr>
          <w:sz w:val="40"/>
          <w:szCs w:val="40"/>
        </w:rPr>
        <w:t xml:space="preserve">Symposia se zúčastnilo 46 účastníků, odborníků v oborech ortopedie, antropologie, pediatrie, osteologie, genetika, biochemie, ortopedická protetika, radiologie, rehabilitace, aj. </w:t>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t>V pátek 4. září byli účastníci přepraveni do Humpolce, kde se uskutečnil memoriál Dr. Aleše Hrdličky. Také pro tuto příležitost byly pro přítomné připraveny dvě plenární přednášky (Strouhal E., Česká republika a Ubelaker D., USA). Součástí programu  memoriálu bylo pro Hrdličkovy kongresy tradiční  udělování pamětních medailí Dr. A. Hrdličky. Touto medailí byli na návrh Hlavního výboru České společnosti antropologické  vyznamenáni čtyři zahraniční a dva čeští nominovaní badatelé. Coby obdobu čestného občanství udělilo město Humpolec medaili rovněž třem významným humpoleckým rodákům Program byl zpestřen sólem klasické kytary a vystoupením pěveckého sboru. Po odborné části měli účastníci možnost seznámit s pamětihodnostmi města a prohlédnout si Muzeum Dr. Aleše Hrdličky. Memoriál byl ve večerních hodinách zakončen společenským večerem a odjezdem do Prahy, kde v sobotu pokračovala jednání v sekcích a v poledních hodinách byl kongres zakončen.</w:t>
      </w:r>
    </w:p>
    <w:p>
      <w:pPr>
        <w:pStyle w:val="Normal"/>
        <w:ind w:firstLine="567"/>
        <w:jc w:val="both"/>
        <w:rPr>
          <w:sz w:val="40"/>
          <w:szCs w:val="40"/>
        </w:rPr>
      </w:pPr>
      <w:r>
        <w:rPr>
          <w:sz w:val="40"/>
          <w:szCs w:val="40"/>
        </w:rPr>
        <w:t>Na kongresu odeznělo 11 plenárních přednášek. V sekcích bylo předneseno 103 referátů a bylo prezentováno 58 posterů. Na kongres zavítalo více jak 250 účastníků z 28 zemí všech pěti kontinentů. Více jak 85 bylo studentů.</w:t>
      </w:r>
    </w:p>
    <w:p>
      <w:pPr>
        <w:pStyle w:val="Normal"/>
        <w:jc w:val="both"/>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Doc. RNDr. Pavel Bláha, CSc.</w:t>
      </w:r>
    </w:p>
    <w:p>
      <w:pPr>
        <w:pStyle w:val="Normal"/>
        <w:rPr/>
      </w:pPr>
      <w:r>
        <w:rPr>
          <w:sz w:val="40"/>
          <w:szCs w:val="40"/>
        </w:rPr>
        <w:t>prezident organizačního výboru kongresu</w:t>
      </w:r>
    </w:p>
    <w:p>
      <w:pPr>
        <w:pStyle w:val="Normal"/>
        <w:rPr>
          <w:sz w:val="40"/>
          <w:szCs w:val="40"/>
        </w:rPr>
      </w:pPr>
      <w:r>
        <w:rPr>
          <w:sz w:val="40"/>
          <w:szCs w:val="40"/>
        </w:rPr>
        <w:t>předseda České společnosti antropologické ČLS JEP</w:t>
      </w:r>
    </w:p>
    <w:p>
      <w:pPr>
        <w:pStyle w:val="Normal"/>
        <w:rPr>
          <w:sz w:val="40"/>
          <w:szCs w:val="40"/>
        </w:rPr>
      </w:pPr>
      <w:r>
        <w:rPr>
          <w:sz w:val="40"/>
          <w:szCs w:val="40"/>
        </w:rPr>
        <w:t>Katedra antropologie a genetiky člověka PřF UK</w:t>
      </w:r>
    </w:p>
    <w:p>
      <w:pPr>
        <w:pStyle w:val="Normal"/>
        <w:rPr/>
      </w:pPr>
      <w:r>
        <w:rPr>
          <w:sz w:val="40"/>
          <w:szCs w:val="40"/>
        </w:rPr>
        <w:t>Viničná 7, 128 44 Prague 2</w: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58:00Z</dcterms:created>
  <dc:creator>Bláha</dc:creator>
  <dc:description/>
  <cp:keywords/>
  <dc:language>en-US</dc:language>
  <cp:lastModifiedBy>MUDr.Mařík</cp:lastModifiedBy>
  <dcterms:modified xsi:type="dcterms:W3CDTF">2009-10-24T12:02:00Z</dcterms:modified>
  <cp:revision>3</cp:revision>
  <dc:subject/>
  <dc:title>Kongres-zpráva</dc:title>
</cp:coreProperties>
</file>