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práva o</w:t>
      </w:r>
      <w:r>
        <w:rPr/>
        <w:t xml:space="preserve"> </w:t>
      </w:r>
      <w:r>
        <w:rPr>
          <w:sz w:val="28"/>
        </w:rPr>
        <w:t>The 11th Prague-Sydney-Lublin Symposium,Topic: Orthopaedic Antropology, 2.-4. září 2009, Lékařský dům v Praz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Společnost pro pojivové tkáně ČLS J.E.Purkyně, Společnost ortopedicko-protetická ČLS J.E. Purkyně  a Ambulantní centrum pro vady pohybového aparátu s.r.o.  uspořádaly ve dnech 2.-4. září 2009 The 11th Prague-Sydney-Lublin Symposium,Topic: Orthopaedic Anthropology. Symposium se konalo v Lékařském domě v Praze a tento rok bylo součástí The Vth International </w:t>
      </w:r>
      <w:r>
        <w:rPr>
          <w:sz w:val="28"/>
          <w:szCs w:val="28"/>
        </w:rPr>
        <w:t>Anthropological Congress of Aleš Hrdlička, protože téma Ortopedická antropologie bylo jedním z 5 hlavních součástí  Hrdličkova kongresu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ymposium bylo zahájeno  doc. MUDr. Ivo Maříkem, CSc., organizátorem Symposia a doc. RNDr. Pavlem Bláhou, CSc., prezidentem Hrdličkova kongresu. Byli přivítáni čestní hosté Symposia a Kongresu pan profesor Galal Zaki Said (ortoped, Asiut, Egypt) a pan profesor Geert Mortier (genetik, Ghent, Belgium). Oběma čestným hostům byly panem profesorem MUDr. Jaroslavem Blahošem, DrSc., prezidentem ČLS J.E.Purkyně, předány diplomy a čestné medaile Jana Evangelisty Purkyně. Prvního dne se aktivně zúčastnili dva čeští světově známí antropologové pan doc. RNDr.Miroslav Prokopec, DrSc. a pan prof. MUDr. RNDr. Eugen Strouhal, DrSc., který je  světově uznávaným egyptologem. Pan doc. RNDr. Miroslav Prokopec, DrSc., který se v tomto roce dožil 86 let ve velmi dobré tělesné i duševní kondici, byl oceněn medailí za zásluhy o rozvoj vědy Společnosti pro pojivové tkáně ČLS J.E. Purkyně. V řízení sekcí se vystřídali páni prof. MUDr. Josef Hyánek, DrSc., prof. MUDr. Eugen Strouhal, prof. Ing. Miroslav Petrtýl, DrSc., doc. MUDr. Ivo Mařík,CSc. a prof. Georg Neff (ortoped, ortopedický protetik, Berlin, Germany), který se podělil s účastníky o své celoživotní zkušenosti v diagnostice a léčení vrozených defektů dolních končetin. Na odborný program 1. dne Symposia navázal slavnostní ceremoniál zahájení V. Mezinárodního antropologického kongresu Aleše Hrdličky v Karolinu zakončený uvítací recepcí v historických prostorách. </w:t>
      </w:r>
    </w:p>
    <w:p>
      <w:pPr>
        <w:pStyle w:val="Normal"/>
        <w:rPr>
          <w:sz w:val="28"/>
        </w:rPr>
      </w:pPr>
      <w:r>
        <w:rPr>
          <w:sz w:val="28"/>
        </w:rPr>
        <w:tab/>
        <w:t>2. den Symposia byl zahájen sekcí dětské ortopedie, které dominovali kolegové z Lublinu žáci prof. MUDr. Tomasze Karskiho, PhD. Vedením byli pověřeni pan prof. MUDr. Jaromír Kolář, DrSc., odb. as. MUDr. Jacek Karski (ortoped, Lublin, Poland) a doc. MUDr. Ivo Mařík, CSc. Odpolední program vedený prof. Ing. Miroslavem Petrtýlem, DrSc., odb as. MUDr. Miloslavem Kuklíkem, CSc. a doc. MUDr. Ivo Maříkem, CSc. byl zaměřen na klinickou antropologii a biomechaniku. Byly prezentovány i práce PhD studentů Katedry antropologie a genetiky člověka PřF UK a Katedry anatomie a biomechaniky FTVS UK. Ke všem  přednáškám se rozvinula velmi zajímavá a poučná diskuse vzhledem k  tématům a účastníkům z různých oborů. Následovala společná večeře účastníků Symposia v nedaleké restauraci.</w:t>
      </w:r>
    </w:p>
    <w:p>
      <w:pPr>
        <w:pStyle w:val="Normal"/>
        <w:rPr/>
      </w:pPr>
      <w:r>
        <w:rPr>
          <w:sz w:val="28"/>
        </w:rPr>
        <w:tab/>
        <w:t xml:space="preserve">Dopolední program 3. dne Symposia byl veden panem prof. MUDr. J. Hyánkem, DrSc., prof. MUDr. T. Karskim, PhD a doc. MUDr. I. Maříkem, CSc. Živě byly diskutované referáty z oblasti biomechaniky, molekulární genetiky, klinické genetiky  a pediatrie. Po zhodnocení a oficiálním zakončení Symposia, při kterém byli účastníci pozváni na další 12. Symposium Praha-Sydney-Lublin , které je plánováno na podzim  roku 2010, se kolegové rozjeli do svých domovů. Zahraniční hosté Symposia se zúčastnili společného odpoledne všech účastníků Hrdličkova kongresu , které se tradičně konalo v Humpolci, rodišti Dr. Aleše Hrdličk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 rámci Symposia bylo předneseno celkem 23 odborných referátů, prezentovány byly 2 postery. Přehled přednesených sdělení je uveden v připojeném programu  Symposia. </w:t>
      </w:r>
    </w:p>
    <w:p>
      <w:pPr>
        <w:pStyle w:val="Normal"/>
        <w:rPr>
          <w:sz w:val="32"/>
        </w:rPr>
      </w:pPr>
      <w:r>
        <w:rPr>
          <w:sz w:val="28"/>
        </w:rPr>
        <w:t xml:space="preserve">Symposia se zúčastnilo 46 účastníků, odborníků v oborech ortopedie, antropologie, pediatrie, osteologie, genetika, biochemie, ortopedická protetika, radiologie, rehabilitace a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ro upřesnění uvádíme anotaci zcela nového téma  resp. předmětu </w:t>
      </w:r>
      <w:r>
        <w:rPr>
          <w:b/>
          <w:sz w:val="28"/>
        </w:rPr>
        <w:t xml:space="preserve">Ortopedická antropologie: 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Téma </w:t>
      </w:r>
      <w:r>
        <w:rPr>
          <w:rFonts w:cs="Times New Roman" w:ascii="Times New Roman" w:hAnsi="Times New Roman"/>
          <w:i/>
          <w:sz w:val="28"/>
          <w:szCs w:val="28"/>
        </w:rPr>
        <w:t>Ortopedická antropologie</w:t>
      </w:r>
      <w:r>
        <w:rPr>
          <w:rFonts w:cs="Times New Roman" w:ascii="Times New Roman" w:hAnsi="Times New Roman"/>
          <w:sz w:val="28"/>
          <w:szCs w:val="28"/>
        </w:rPr>
        <w:t xml:space="preserve"> se zabývá aplikací poznatků o vývoji skeletu a jeho funkční adaptaci v ortopedické praxi. Věnuje se  přesnému ověřování abnormalit lidského těla (včetně asymetrie), vrozeným nebo získaným deformitám a jejich vývoji, disproporcionalitě verifikované metodami antropometrickými, denzitometrií, výpočetní tomografií, magnetickou rezonancí, mikroskopicky, histologicky, histochemicky, elektronmikroskopicky, biochemickými a biomechanickými metodami apod. Přesně charakterizuje  vrozené skeletální vady nebo získané deformity kostry po úrazech anebo v důsledku ortopedických, metabolických a infekčních chorob  na makro-, meso-, mikro a nanoúrovni. Vhodný je i archeologický skelet. Tematická oblast zahrnuje etiopatogenetické příčiny abnormalit skeletu (mutace genů) a růstových poruch. 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Označení </w:t>
      </w:r>
      <w:r>
        <w:rPr>
          <w:rFonts w:cs="Times New Roman" w:ascii="Times New Roman" w:hAnsi="Times New Roman"/>
          <w:i/>
          <w:sz w:val="28"/>
          <w:szCs w:val="28"/>
        </w:rPr>
        <w:t>Ortopedická antropologie</w:t>
      </w:r>
      <w:r>
        <w:rPr>
          <w:rFonts w:cs="Times New Roman" w:ascii="Times New Roman" w:hAnsi="Times New Roman"/>
          <w:sz w:val="28"/>
          <w:szCs w:val="28"/>
        </w:rPr>
        <w:t xml:space="preserve"> bylo poprvé použito pan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esorem Philipem Valentinem Tobiasem (anatom a antropolog, Johannesburg, South Africa), když jako president „Mezinárodního antropologického kongresu –Antropologie a společnost“ (Praha-Humpolec, 22. až 24. května 2003) hodnotil sekci kongresu „Komplexní přístup k vrozeným a získaným vadám pohybového ústrojí“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Ivo Maří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ulantní centrum pro vady pohybového aparátu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Společnosti pro pojivové tkáně ČLS J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redaktor časopisu Pohybové ústrojí – pokroky ve výzkumu, diagnostice a 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šanská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 00 Prah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/FAX: +420 222 582 214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mbul_centrum@volny.cz</w:t>
        </w:r>
      </w:hyperlink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: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. 1. oficiální zahájení V. Hrdličkova kongresu v Lékařském domě v Praze panem doc. RNDr. Pavlem Bláhou, CSc. prezidentem organizačního výboru kongresu. jehož součástí bylo The 11th Prague-Sydney-Lublin Symosium - téma Ortopedická antropologie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. 2. Čestní hosté Symposia a Kongresu pan prof.  MUDr. Galal Zaki Said (Egypt) – 2. zleva a pan prof. MUDr. Geert Mortier (Belgie) – 3. zprava a předsedající (pan prof. MUDr. RNDr.Eugen Strouhal, DrSc. – 3. zleva, pan prof. MUDr. Josef Hyánek, DrSc. – 2. zprava a doc. MUDr. Ivo Mařík,CSc. 1. zprava). MUDr. Olga Hudáková - 1. zleva - uvedla čestné hosty jejich  odborným  curriculum vita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_centrum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5:00Z</dcterms:created>
  <dc:creator>MUDr.Mařík</dc:creator>
  <dc:description/>
  <cp:keywords/>
  <dc:language>en-US</dc:language>
  <cp:lastModifiedBy>MUDr.Mařík</cp:lastModifiedBy>
  <dcterms:modified xsi:type="dcterms:W3CDTF">2009-11-27T19:53:00Z</dcterms:modified>
  <cp:revision>6</cp:revision>
  <dc:subject/>
  <dc:title>Společnost pr o pojivové tkáně  ČLS J</dc:title>
</cp:coreProperties>
</file>